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A S H   C O N T R O 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lease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ash Control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ESCRIB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ash Control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ash Control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 for complete details.  Our address, phone number i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ash Control, Pipedre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ash Control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sh Control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h Control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h Control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ash Contro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ash Control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ash Control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Pipedre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ash Contro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Control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Pipedream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8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ash Control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ash Control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sh Control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h Contro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edream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ash Control package, without written permission from Pipedream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pedre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sh Control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ash Control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ash Control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sh Control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